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利益相反</w:t>
      </w:r>
      <w:r>
        <w:rPr/>
        <w:t>相談シー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8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・産学連携推進室　御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054-264-51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1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054-264-5099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renkei@u-shizuoka-ken.ac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相談者）部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  職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  氏名</w:t>
            </w:r>
          </w:p>
          <w:p>
            <w:pPr>
              <w:pStyle w:val="Normal"/>
              <w:spacing w:lineRule="atLeast" w:line="0"/>
              <w:ind w:firstLine="44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spacing w:lineRule="atLeast" w:line="0"/>
              <w:ind w:firstLine="44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16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de-DE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談項目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de-DE"/>
              </w:rPr>
              <w:t>＞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兼業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de-D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特許等の実施許諾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共同研究、受託研究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de-D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de-DE"/>
              </w:rPr>
              <w:t>研究助成金、奨学寄附金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de-D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客員研究員・ポスドク等、機器の提供等の受入れ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）</w:t>
            </w:r>
          </w:p>
        </w:tc>
      </w:tr>
      <w:tr>
        <w:trPr>
          <w:trHeight w:val="66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具体的内容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5:00Z</dcterms:created>
  <dc:creator>知的財産本部事務部門</dc:creator>
  <dc:description/>
  <cp:keywords/>
  <dc:language>en-US</dc:language>
  <cp:lastModifiedBy>user</cp:lastModifiedBy>
  <cp:lastPrinted>2009-08-20T15:20:00Z</cp:lastPrinted>
  <dcterms:modified xsi:type="dcterms:W3CDTF">2020-05-27T07:55:00Z</dcterms:modified>
  <cp:revision>2</cp:revision>
  <dc:subject/>
  <dc:title>利益相反に関する相談シート</dc:title>
</cp:coreProperties>
</file>