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平成２９年度言語コミュニケーション研究センター主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第２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TOEIC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vertAlign w:val="superscript"/>
        </w:rPr>
        <w:t>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 xml:space="preserve"> Listening &amp; Reading-I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テ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団体受験の実施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言語コミュニケーション研究センターでは、学生室との共催で、希望する学生、特に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に各学部で実施し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</w:t>
      </w:r>
      <w:r>
        <w:rPr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L&amp;R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—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でスコア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点未満の学生のために以下の要領で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</w:t>
      </w:r>
      <w:r>
        <w:rPr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L&amp;R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—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実施することになり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希望者は下記の申し込み用紙に必要事項を記入の上、言語コミュニケ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ション研究センター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lcrc@u-shizuoka-ken.ac.j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メールで申し込むか、あるいは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国際関係学部棟２階＃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直接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実施計画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時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金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開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教室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11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　経営情報学部棟　１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F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期間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木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水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場所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　国際関係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料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,1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料振込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■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料振込口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金融機関名　しずおか信用金庫　御門台（ミカドダイ）支店　店番０３８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口座種別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普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口座番号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０１３１９６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口座名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静岡県立大学言語コミュニケーション研究センター英語模擬試験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br/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代表　中村秀実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振込人名は、受験者本人の氏名のみで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みは受験料の口座振込により完了しますので、必ず期限内に振込みをして下さい。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言語コミュニケーション研究センターで振込みを確認してからメールをお送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【問合せ】　言語コミュニケーション研究センター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関</w:t>
      </w:r>
    </w:p>
    <w:p>
      <w:pPr>
        <w:pStyle w:val="Normal"/>
        <w:ind w:firstLine="14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電話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54-264-536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メール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lcrc@u-shizuoka-ken.ac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フリガナ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部・学年・学生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メールアドレ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コアが成績に反映される英語科目と担当講師</w:t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英語科目名：</w:t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当講師名：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9:00Z</dcterms:created>
  <dc:creator>PC-MJ181</dc:creator>
  <dc:description/>
  <cp:keywords/>
  <dc:language>en-US</dc:language>
  <cp:lastModifiedBy>PC-MJ181</cp:lastModifiedBy>
  <cp:lastPrinted>2016-08-09T16:54:00Z</cp:lastPrinted>
  <dcterms:modified xsi:type="dcterms:W3CDTF">2018-02-02T04:52:00Z</dcterms:modified>
  <cp:revision>45</cp:revision>
  <dc:subject/>
  <dc:title/>
</cp:coreProperties>
</file>