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対面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希望する学生、または体調不良等の理由で受験できなかった学生は、期日に留意して申し込み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水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8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30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火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（試験に関する連絡をすぐに確認でき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SALL 中村</cp:lastModifiedBy>
  <cp:lastPrinted>2016-08-09T16:54:00Z</cp:lastPrinted>
  <dcterms:modified xsi:type="dcterms:W3CDTF">2022-07-13T01:55:00Z</dcterms:modified>
  <cp:revision>70</cp:revision>
  <dc:subject/>
  <dc:title/>
</cp:coreProperties>
</file>