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希望する学生、または体調不良等の理由で受験できなかった学生は、期日に留意して申し込みを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火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木）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8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2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E5E5E5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E5E5E5" w:val="clear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E5E5E5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E5E5E5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（試験に関する連絡をすぐに確認でき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今回受験の理由（学部主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を未受験の学生はその理由も記すこと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中村</cp:lastModifiedBy>
  <cp:lastPrinted>2023-08-08T12:36:00Z</cp:lastPrinted>
  <dcterms:modified xsi:type="dcterms:W3CDTF">2023-08-0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698489cd0c4e0dd688489f36efac677055cc5faeeb3f81f0e1fe853952b0ee</vt:lpwstr>
  </property>
  <property fmtid="{D5CDD505-2E9C-101B-9397-08002B2CF9AE}" pid="3" name="KSOProductBuildVer">
    <vt:lpwstr>1033-11.2.0.10223</vt:lpwstr>
  </property>
</Properties>
</file>