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する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再度受験を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6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回受験の理由（学部主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を未受験の学生はその理由も記すこと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中村</cp:lastModifiedBy>
  <cp:lastPrinted>2022-08-03T16:34:00Z</cp:lastPrinted>
  <dcterms:modified xsi:type="dcterms:W3CDTF">2024-01-25T03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4cb70b3a64398d5c736bc8e9708cc5d13b0d85384f9c9bd66cc47970c42a81</vt:lpwstr>
  </property>
</Properties>
</file>