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言語コミュニケーション研究センター主催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する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再度受験を希望する学生、または体調不良等の理由で受験できなかった学生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木）</w:t>
      </w:r>
    </w:p>
    <w:p>
      <w:pPr>
        <w:pStyle w:val="Style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8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3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Style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（試験に関する連絡をすぐに確認でき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今回受験の理由（学部主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を未受験の学生はその理由も記すこと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LCRC</cp:lastModifiedBy>
  <cp:lastPrinted>2022-08-03T16:34:00Z</cp:lastPrinted>
  <dcterms:modified xsi:type="dcterms:W3CDTF">2024-07-17T02:2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4cb70b3a64398d5c736bc8e9708cc5d13b0d85384f9c9bd66cc47970c42a81</vt:lpwstr>
  </property>
</Properties>
</file>