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言語コミュニケーション研究センター主催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Listening &amp; Reading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希望学生のために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 Listening &amp; Reading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受験を以下の通りに実施し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それぞれの所属学部で対面実施する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 &amp; 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で再度受験を希望する学生、または体調不良等の理由で受験できなかった学生は、期日に留意して申し込みを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木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1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経営情報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）</w:t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火）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月）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キャンセルの連絡は、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/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6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水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6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までにお願いします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or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メールでの申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返却日については、後日、</w:t>
      </w:r>
      <w:r>
        <w:rPr>
          <w:rFonts w:cs="ＭＳ 明朝;MS Mincho" w:ascii="ＭＳ 明朝;MS Mincho" w:hAnsi="ＭＳ 明朝;MS Mincho"/>
          <w:szCs w:val="21"/>
        </w:rPr>
        <w:t>SALL</w:t>
      </w:r>
      <w:r>
        <w:rPr>
          <w:rFonts w:ascii="ＭＳ 明朝;MS Mincho" w:hAnsi="ＭＳ 明朝;MS Mincho" w:cs="ＭＳ 明朝;MS Mincho"/>
          <w:szCs w:val="21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</w:t>
      </w:r>
      <w:r>
        <w:rPr>
          <w:rFonts w:ascii="ＭＳ 明朝;MS Mincho" w:hAnsi="ＭＳ 明朝;MS Mincho" w:cs="ＭＳ 明朝;MS Mincho"/>
          <w:sz w:val="24"/>
          <w:szCs w:val="24"/>
        </w:rPr>
        <w:t>静岡銀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草薙</w:t>
      </w:r>
      <w:r>
        <w:rPr>
          <w:rFonts w:ascii="ＭＳ 明朝;MS Mincho" w:hAnsi="ＭＳ 明朝;MS Mincho" w:cs="ＭＳ 明朝;MS Mincho"/>
          <w:sz w:val="24"/>
          <w:szCs w:val="24"/>
        </w:rPr>
        <w:t>支店　店番</w:t>
      </w:r>
      <w:r>
        <w:rPr>
          <w:rFonts w:ascii="ＭＳ 明朝;MS Mincho" w:hAnsi="ＭＳ 明朝;MS Mincho" w:cs="ＭＳ 明朝;MS Mincho"/>
          <w:sz w:val="24"/>
          <w:szCs w:val="24"/>
        </w:rPr>
        <w:t>１４７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０９４７４９６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</w:t>
      </w:r>
      <w:r>
        <w:rPr>
          <w:rFonts w:ascii="ＭＳ 明朝;MS Mincho" w:hAnsi="ＭＳ 明朝;MS Mincho" w:cs="ＭＳ 明朝;MS Mincho"/>
          <w:sz w:val="24"/>
          <w:szCs w:val="24"/>
        </w:rPr>
        <w:t>藤森敦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申込用紙提出後、受験料の口座振込により完了し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必ず、期限内に振込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期間終了後に、受験者に試験当日の詳細をメール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中村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</w:rPr>
        <w:t>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（月～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部・学年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メールアドレス（試験に関する連絡をすぐに確認でき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名と担当講師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何限目かも記入）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今回受験の理由（学部主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を未受験の学生はその理由も記すこと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PC-MJ181</dc:creator>
  <dc:description/>
  <cp:keywords/>
  <dc:language>en-US</dc:language>
  <cp:lastModifiedBy>SALL LCRC</cp:lastModifiedBy>
  <cp:lastPrinted>2022-08-03T16:34:00Z</cp:lastPrinted>
  <dcterms:modified xsi:type="dcterms:W3CDTF">2025-01-10T01:2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4cb70b3a64398d5c736bc8e9708cc5d13b0d85384f9c9bd66cc47970c42a81</vt:lpwstr>
  </property>
</Properties>
</file>