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臨床研究に係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利益相反自己申告書 （第２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55245</wp:posOffset>
                </wp:positionV>
                <wp:extent cx="9144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添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4.35pt;mso-position-vertical-relative:text;margin-left:-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立大学長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日　　　　年　　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snapToGrid w:val="false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2630</wp:posOffset>
                </wp:positionH>
                <wp:positionV relativeFrom="paragraph">
                  <wp:posOffset>151765</wp:posOffset>
                </wp:positionV>
                <wp:extent cx="4000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25pt;mso-wrap-distance-left:9.05pt;mso-wrap-distance-right:9.05pt;mso-wrap-distance-top:0pt;mso-wrap-distance-bottom:0pt;margin-top:11.95pt;mso-position-vertical-relative:text;margin-left:4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部　局：　　　　職　名：　　　　　　　　　氏　名：　　　　　　　印　　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利益相反に関する事実関係について、下記のとおり申告いたします。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95"/>
        <w:gridCol w:w="445"/>
        <w:gridCol w:w="444"/>
        <w:gridCol w:w="444"/>
        <w:gridCol w:w="741"/>
        <w:gridCol w:w="1231"/>
        <w:gridCol w:w="398"/>
        <w:gridCol w:w="1574"/>
      </w:tblGrid>
      <w:tr>
        <w:trPr>
          <w:trHeight w:val="737" w:hRule="atLeast"/>
        </w:trPr>
        <w:tc>
          <w:tcPr>
            <w:tcW w:w="4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　　　問</w:t>
            </w:r>
          </w:p>
        </w:tc>
        <w:tc>
          <w:tcPr>
            <w:tcW w:w="5277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１</w:t>
            </w:r>
          </w:p>
        </w:tc>
        <w:tc>
          <w:tcPr>
            <w:tcW w:w="3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企業等と実施する産学官連携活動の内容を申告してください。</w:t>
            </w:r>
          </w:p>
        </w:tc>
        <w:tc>
          <w:tcPr>
            <w:tcW w:w="4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8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業（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許等の実施許諾等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、受託研究（依頼試験・分析を含む）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助成金、奨学寄附金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客員研究員・ポスドク等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提供等の受入れ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）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２</w:t>
            </w:r>
          </w:p>
        </w:tc>
        <w:tc>
          <w:tcPr>
            <w:tcW w:w="3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企業等から年間１００万円超（税込）の報酬・給与等を得る方は、その状況を申告してください。</w:t>
            </w:r>
          </w:p>
        </w:tc>
        <w:tc>
          <w:tcPr>
            <w:tcW w:w="207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等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・給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サルタント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稿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３</w:t>
            </w:r>
          </w:p>
        </w:tc>
        <w:tc>
          <w:tcPr>
            <w:tcW w:w="3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企業等から共同研究等年間２００万円超（税込）を受け入れる方は、受入額を申告してください（※金額は間接経費を除く）。</w:t>
            </w:r>
          </w:p>
        </w:tc>
        <w:tc>
          <w:tcPr>
            <w:tcW w:w="2074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研究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奨学寄附金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助成金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752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４</w:t>
            </w:r>
          </w:p>
        </w:tc>
        <w:tc>
          <w:tcPr>
            <w:tcW w:w="3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企業等から年間５００万円超（税込）の物品・サービス等を購入する方は申告してください。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43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物品　□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）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態様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種・業者の選定手続上の決裁権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種・業者の選定に関わる各委員会委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）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1129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５</w:t>
            </w:r>
          </w:p>
        </w:tc>
        <w:tc>
          <w:tcPr>
            <w:tcW w:w="3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企業等から株式等の８％以上を保有する方は、その保有状況を申告してください。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43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開株式　□未公開株式　□出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トックオプション　□受益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）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事由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比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：　　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等：　　％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 ※一つの企業等ごとに記入してください（３企業ある場合は、３枚提出してください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57:00Z</dcterms:created>
  <dc:creator>renkei</dc:creator>
  <dc:description/>
  <cp:keywords/>
  <dc:language>en-US</dc:language>
  <cp:lastModifiedBy>企画調整 静岡県立大学</cp:lastModifiedBy>
  <cp:lastPrinted>2017-02-03T10:05:00Z</cp:lastPrinted>
  <dcterms:modified xsi:type="dcterms:W3CDTF">2022-02-21T23:57:00Z</dcterms:modified>
  <cp:revision>2</cp:revision>
  <dc:subject/>
  <dc:title/>
</cp:coreProperties>
</file>