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浙江万里学院留学生入学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plication for Admission to Zhejiang Wanli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35"/>
        <w:gridCol w:w="1573"/>
        <w:gridCol w:w="678"/>
        <w:gridCol w:w="1157"/>
        <w:gridCol w:w="1158"/>
        <w:gridCol w:w="409"/>
        <w:gridCol w:w="1844"/>
      </w:tblGrid>
      <w:tr>
        <w:trPr>
          <w:trHeight w:val="510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文姓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in English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iven Name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to</w:t>
            </w:r>
          </w:p>
        </w:tc>
      </w:tr>
      <w:tr>
        <w:trPr>
          <w:trHeight w:val="510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文姓名</w:t>
            </w:r>
            <w:r>
              <w:rPr>
                <w:rFonts w:cs="Times New Roman" w:ascii="Times New Roman" w:hAnsi="Times New Roman"/>
              </w:rPr>
              <w:t>Name in Chi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x 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onali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护照号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assport N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婚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arital Stat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子女情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f married, do you have children, how many</w:t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te of bir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出生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ace of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>ir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tive Languag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宗教信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lig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所在学校或机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school or institu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cup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后学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ighest academic degree obtain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te of healt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疾病病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dical histor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家庭住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me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取通知书邮寄地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ddress for correspondenc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何地学习过多长时间的汉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here and how long have you studied Chi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汉语水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rrent level of Chine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</w:t>
            </w:r>
            <w:r>
              <w:rPr>
                <w:rFonts w:ascii="Times New Roman" w:hAnsi="Times New Roman" w:cs="Times New Roman"/>
              </w:rPr>
              <w:t>等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K lev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K</w:t>
            </w:r>
            <w:r>
              <w:rPr>
                <w:rFonts w:ascii="Times New Roman" w:hAnsi="Times New Roman" w:cs="Times New Roman"/>
              </w:rPr>
              <w:t>成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SK Mark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有英语水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ent level of Englis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来华学习专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eld of study in ZW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申请学习期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w long do you plan to stud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人亲属情况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amily Members</w:t>
            </w:r>
          </w:p>
        </w:tc>
      </w:tr>
      <w:tr>
        <w:trPr>
          <w:trHeight w:val="41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g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ccupation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父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母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配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us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经费来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ancial Situation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来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cial resourc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费</w:t>
            </w:r>
            <w:r>
              <w:rPr>
                <w:rFonts w:cs="Times New Roman" w:ascii="Times New Roman" w:hAnsi="Times New Roman"/>
              </w:rPr>
              <w:t xml:space="preserve">Self-supporting </w:t>
            </w: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ther </w:t>
            </w:r>
            <w:r>
              <w:rPr>
                <w:rFonts w:ascii="Times New Roman" w:hAnsi="Times New Roman" w:cs="Times New Roman"/>
              </w:rPr>
              <w:t>口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姓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’s 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和申请人的关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lationsh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地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onsor’s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电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’s tel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费保证人签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nsor’s signature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人或推荐机构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ferees or Recommending Agenc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5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保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 hereby affirm th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/>
                <w:sz w:val="24"/>
              </w:rPr>
              <w:t>上述各项中所提供的情况真实无误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information given in this form is true and correct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/>
                <w:sz w:val="24"/>
              </w:rPr>
              <w:t>在中国学习期间遵守中国政府的法律和浙江万里学院的规章制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hall abide by the laws of the Chinese government and the regulations of ZWU</w:t>
            </w:r>
          </w:p>
        </w:tc>
      </w:tr>
      <w:tr>
        <w:trPr>
          <w:trHeight w:val="850" w:hRule="atLeast"/>
        </w:trPr>
        <w:tc>
          <w:tcPr>
            <w:tcW w:w="92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■</w:t>
            </w:r>
            <w:r>
              <w:rPr>
                <w:rFonts w:ascii="Times New Roman" w:hAnsi="Times New Roman" w:cs="Times New Roman"/>
                <w:sz w:val="24"/>
              </w:rPr>
              <w:t>按时交纳相关费用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shall pay all demanded fees on time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签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nt’s signature</w:t>
            </w:r>
          </w:p>
        </w:tc>
        <w:tc>
          <w:tcPr>
            <w:tcW w:w="4568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期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事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mportant Notes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在提交申请表的同时，须提供护照复印件及相关材料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Applicant should submit the Passport copy and relevant materials with this application for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  <w:szCs w:val="18"/>
    </w:rPr>
  </w:style>
  <w:style w:type="character" w:styleId="Style16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4:00Z</dcterms:created>
  <dc:creator>User</dc:creator>
  <dc:description/>
  <cp:keywords/>
  <dc:language>en-US</dc:language>
  <cp:lastModifiedBy>hp15bsuser</cp:lastModifiedBy>
  <cp:lastPrinted>2019-05-07T13:53:00Z</cp:lastPrinted>
  <dcterms:modified xsi:type="dcterms:W3CDTF">2019-05-07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