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99695</wp:posOffset>
            </wp:positionV>
            <wp:extent cx="10287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_GB2312;Microsoft YaHei" w:cs="KaiTi_GB2312;Microsoft YaHei" w:ascii="KaiTi_GB2312;Microsoft YaHei" w:hAnsi="KaiTi_GB2312;Microsoft YaHei"/>
          <w:b/>
          <w:color w:val="003366"/>
          <w:sz w:val="28"/>
          <w:szCs w:val="28"/>
        </w:rPr>
        <w:t xml:space="preserve">    </w:t>
      </w:r>
      <w:r>
        <w:rPr>
          <w:rFonts w:eastAsia="SimHei;黑体" w:cs="SimHei;黑体" w:ascii="SimHei;黑体" w:hAnsi="SimHei;黑体"/>
          <w:b/>
          <w:color w:val="003366"/>
          <w:sz w:val="30"/>
          <w:szCs w:val="30"/>
        </w:rPr>
        <w:t xml:space="preserve"> </w:t>
      </w:r>
      <w:r>
        <w:rPr>
          <w:rFonts w:ascii="SimHei;黑体" w:hAnsi="SimHei;黑体" w:cs="Arial" w:eastAsia="SimHei;黑体"/>
          <w:b/>
          <w:color w:val="003366"/>
          <w:sz w:val="30"/>
          <w:szCs w:val="30"/>
        </w:rPr>
        <w:t>浙江工商大学外国留学生入学申请表（语言生专用）</w:t>
      </w:r>
    </w:p>
    <w:p>
      <w:pPr>
        <w:pStyle w:val="Normal"/>
        <w:spacing w:lineRule="exact" w:line="260"/>
        <w:ind w:firstLine="410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pplication for Chinese Language Students to Zhejiang Gongshang University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24"/>
        <w:gridCol w:w="47"/>
        <w:gridCol w:w="189"/>
        <w:gridCol w:w="896"/>
        <w:gridCol w:w="184"/>
        <w:gridCol w:w="180"/>
        <w:gridCol w:w="540"/>
        <w:gridCol w:w="374"/>
        <w:gridCol w:w="1559"/>
        <w:gridCol w:w="425"/>
        <w:gridCol w:w="426"/>
        <w:gridCol w:w="850"/>
        <w:gridCol w:w="1843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F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mily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Name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Given Name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性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ind w:firstLine="517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hoto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国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tionality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 In Chinese(If there is on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护照号码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assport No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宗教信仰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Religion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M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rital Statu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Date of Birth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4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left="181" w:firstLine="124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yy        mm        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Place of Birt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Highest education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9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职业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ccupation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来华留学类别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Categories of student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长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短期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hor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-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term student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交换生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xchange stud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66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本国永久通讯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Permanent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Home Country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&amp;Tel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在华事务联系人或机构的姓名、地址和电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Name, address and telephone number of the person or agency to act on your behalf in China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录取通知书邮寄地址和电话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/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Address to Receive Admission Documents &amp;Tel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电子邮件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手机号码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Cell phone N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课程</w:t>
            </w:r>
          </w:p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The course you apply for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Long-term Chinese Language and Culture Program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      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Intensive Chinese Language Program( HSK Training &amp; Foundation Program)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Business Chinese Program    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hort-term Chinese Language and Culture Program        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教工路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Jiaogong Road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Cs w:val="21"/>
              </w:rPr>
              <w:t>(Downtown Campus)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住宿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 accommodation provided on Jiaogong Road Campus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(Arranged by myself)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下沙校区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Xiasha Campu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ab/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对住宿要求</w:t>
            </w:r>
          </w:p>
          <w:p>
            <w:pPr>
              <w:pStyle w:val="Normal"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ccommodation Requirement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单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Single Room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(Arranged by school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双人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ouble Room (Arranged by school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  <w:t xml:space="preserve">   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行解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Off-campus (Arranged by myself)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ab/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预计学习期限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Study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uration:</w:t>
            </w:r>
          </w:p>
        </w:tc>
        <w:tc>
          <w:tcPr>
            <w:tcW w:w="9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自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至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color w:val="000080"/>
                <w:szCs w:val="21"/>
                <w:u w:val="single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From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y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to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Month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Day</w:t>
            </w:r>
          </w:p>
        </w:tc>
      </w:tr>
      <w:tr>
        <w:trPr>
          <w:trHeight w:val="49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现汉语水平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resent Chinese Level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od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较好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Fai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一般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Passabl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不会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on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4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学习汉语时间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Time of learning Chinese Befo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2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Years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1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s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1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0.5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Yea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Never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color w:val="000080"/>
                <w:szCs w:val="21"/>
              </w:rPr>
              <w:t>□</w:t>
            </w:r>
          </w:p>
        </w:tc>
      </w:tr>
      <w:tr>
        <w:trPr>
          <w:trHeight w:val="1287" w:hRule="atLeast"/>
          <w:cantSplit w:val="true"/>
        </w:trPr>
        <w:tc>
          <w:tcPr>
            <w:tcW w:w="11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申请人保证：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上述各项中所提供的情况是真实无误的；</w:t>
            </w:r>
            <w:r>
              <w:rPr>
                <w:rFonts w:ascii="Arial" w:hAnsi="Arial" w:cs="Arial" w:eastAsia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.</w:t>
            </w:r>
            <w:r>
              <w:rPr>
                <w:rFonts w:ascii="Arial" w:hAnsi="Arial" w:cs="Arial"/>
                <w:b/>
                <w:color w:val="000080"/>
                <w:sz w:val="18"/>
                <w:szCs w:val="18"/>
              </w:rPr>
              <w:t>在中国学习期间遵守中国政府的法律和学校的规章制度，尊重中国的风俗习惯。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I hereby affirm that:</w:t>
            </w:r>
          </w:p>
          <w:p>
            <w:pPr>
              <w:pStyle w:val="Normal"/>
              <w:spacing w:lineRule="exact" w:line="34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1.  All the information above is true and correct; materials provided are genuine and reliable;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2.  During my study, I shall abide by the laws and decrees of the Chinese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Governme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, and respect customs of Chinese society.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3.  During my study in Zhejiang Gongshang University, I shall abide all the rules and regulations of the university,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申请人签名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           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期：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color w:val="00008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/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  <w:t>Applicant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’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>s Signature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80"/>
                <w:szCs w:val="21"/>
              </w:rPr>
              <w:t xml:space="preserve"> Date:            yy       mm      dd                           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rFonts w:ascii="Arial Narrow" w:hAnsi="Arial Narrow" w:cs="Arial"/>
                <w:b/>
                <w:b/>
                <w:color w:val="000080"/>
                <w:szCs w:val="21"/>
              </w:rPr>
            </w:pPr>
            <w:r>
              <w:rPr>
                <w:rFonts w:cs="Arial" w:ascii="Arial Narrow" w:hAnsi="Arial Narrow"/>
                <w:b/>
                <w:color w:val="00008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right="-51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(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无此签名，申请无效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/The application is invalid without signature)</w:t>
            </w:r>
          </w:p>
        </w:tc>
      </w:tr>
    </w:tbl>
    <w:p>
      <w:pPr>
        <w:pStyle w:val="Normal"/>
        <w:spacing w:lineRule="exact" w:line="520"/>
        <w:rPr>
          <w:bCs/>
          <w:vanish/>
          <w:sz w:val="24"/>
          <w:szCs w:val="36"/>
        </w:rPr>
      </w:pPr>
      <w:r>
        <w:rPr>
          <w:bCs/>
          <w:vanish/>
          <w:sz w:val="24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Microsoft YaHei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18"/>
      <w:szCs w:val="18"/>
    </w:rPr>
  </w:style>
  <w:style w:type="character" w:styleId="Style15">
    <w:name w:val="フッター (文字)"/>
    <w:qFormat/>
    <w:rPr>
      <w:kern w:val="2"/>
      <w:sz w:val="18"/>
      <w:szCs w:val="18"/>
    </w:rPr>
  </w:style>
  <w:style w:type="character" w:styleId="Style16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8:00Z</dcterms:created>
  <dc:creator>China</dc:creator>
  <dc:description/>
  <cp:keywords/>
  <dc:language>en-US</dc:language>
  <cp:lastModifiedBy>hp15bsuser</cp:lastModifiedBy>
  <cp:lastPrinted>2014-11-03T16:10:00Z</cp:lastPrinted>
  <dcterms:modified xsi:type="dcterms:W3CDTF">2019-05-07T04:48:00Z</dcterms:modified>
  <cp:revision>2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