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4980</wp:posOffset>
                </wp:positionH>
                <wp:positionV relativeFrom="margin">
                  <wp:posOffset>-425450</wp:posOffset>
                </wp:positionV>
                <wp:extent cx="630872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静岡県立大学への相談申込書</w:t>
                            </w:r>
                          </w:p>
                        </w:txbxContent>
                      </wps:txbx>
                      <wps:bodyPr anchor="t" lIns="74295" tIns="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29.75pt;mso-wrap-distance-left:9.05pt;mso-wrap-distance-right:9.05pt;mso-wrap-distance-top:0pt;mso-wrap-distance-bottom:0pt;margin-top:-33.5pt;mso-position-vertical-relative:margin;margin-left:-37.4pt;mso-position-horizontal-relative:margin">
                <v:textbox inset="0.08125in,0in,0.081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静岡県立大学への相談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2"/>
      </w:tblGrid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を希望される課題（目的）</w:t>
            </w:r>
          </w:p>
        </w:tc>
      </w:tr>
      <w:tr>
        <w:trPr>
          <w:trHeight w:val="89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を希望される内容（簡単にご記入ください）</w:t>
            </w:r>
          </w:p>
        </w:tc>
      </w:tr>
      <w:tr>
        <w:trPr>
          <w:trHeight w:val="33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・団体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連絡先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FAX)</w:t>
            </w:r>
          </w:p>
        </w:tc>
      </w:tr>
      <w:tr>
        <w:trPr>
          <w:trHeight w:val="4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E-mail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26"/>
        <w:gridCol w:w="2410"/>
        <w:gridCol w:w="2551"/>
      </w:tblGrid>
      <w:tr>
        <w:trPr>
          <w:trHeight w:val="80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ご希望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月　　日　　　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月　　日　　　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月　　日　　　：</w:t>
            </w:r>
          </w:p>
        </w:tc>
      </w:tr>
      <w:tr>
        <w:trPr>
          <w:trHeight w:val="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を希望する教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定の場合は未記入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前</w:t>
            </w:r>
          </w:p>
        </w:tc>
      </w:tr>
      <w:tr>
        <w:trPr>
          <w:trHeight w:val="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のきっかけ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636905</wp:posOffset>
                </wp:positionV>
                <wp:extent cx="61436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送信先】静岡県立大学 事務局 教育研究推進部 地域・産学連携推進室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840"/>
                                <w:tab w:val="left" w:pos="107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4-264-50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enkei@u-shizuoka-ken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4-264-51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3.5pt;mso-wrap-distance-left:9.05pt;mso-wrap-distance-right:9.05pt;mso-wrap-distance-top:0pt;mso-wrap-distance-bottom:0pt;margin-top:50.15pt;mso-position-vertical-relative:text;margin-left:-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送信先】静岡県立大学 事務局 教育研究推進部 地域・産学連携推進室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840"/>
                          <w:tab w:val="left" w:pos="107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4-264-50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enkei@u-shizuoka-ken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4-264-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33985</wp:posOffset>
                </wp:positionV>
                <wp:extent cx="5372735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会社概要」等、事業内容を示す資料がございましたら、面談時にご提示願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※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付でお送りください。折り返しご連絡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35.15pt;mso-wrap-distance-left:9.05pt;mso-wrap-distance-right:9.05pt;mso-wrap-distance-top:0pt;mso-wrap-distance-bottom:0pt;margin-top:10.55pt;mso-position-vertical-relative:text;margin-left: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会社概要」等、事業内容を示す資料がございましたら、面談時にご提示願います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※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添付でお送りください。折り返しご連絡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0:00Z</dcterms:created>
  <dc:creator>SANGAKU　J6302</dc:creator>
  <dc:description/>
  <cp:keywords/>
  <dc:language>en-US</dc:language>
  <cp:lastModifiedBy>user</cp:lastModifiedBy>
  <cp:lastPrinted>2016-04-14T10:23:00Z</cp:lastPrinted>
  <dcterms:modified xsi:type="dcterms:W3CDTF">2023-09-02T00:52:00Z</dcterms:modified>
  <cp:revision>3</cp:revision>
  <dc:subject/>
  <dc:title/>
</cp:coreProperties>
</file>